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                                                                            № 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ь виконавчого комітету Мелітопольської міської ради Запорізької області від 13.09.2018 № 194/1, від 22.11.2018 № 258/1, від 23.01.2020 № 3/1, від 03.09.2020 № 157/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ь виконавчого комітету Мелітопольської міської ради Запорізької області від 13.09.2018 № 194/1, від 22.11.2018 № 258/1, від 23.01.2020 № 3/1, від 03.09.2020 № 157/1», а саме додаток 2 викласти в новій редакції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виконавчого комітету Мелітопольської міської ради Запорізької області від 19.09.2024 № 37/3 «Про внесення змін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ня виконавчого комітету Мелітопольської міської ради Запорізької області від 13.09.2018 № 194/1, від 22.11.2018 № 258/1, від 23.01.2020 № 3/1, від 03.09.2020 № 157/1»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ісії з питань захисту прав дити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иконавчому комітеті Мелітоп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89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и Мелітопольського міського голови, 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РОКОПЕНКО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служби у справах дітей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заступник голови </w:t>
            </w:r>
            <w:r>
              <w:rPr>
                <w:b/>
                <w:color w:val="000000"/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КОЗУБ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сектора опіки та  піклування служби у справах дітей 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секретар</w:t>
            </w:r>
            <w:r>
              <w:rPr>
                <w:b/>
                <w:color w:val="000000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color w:val="000000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АРИНОВ</w:t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евенції Мелітопольського районного управління поліції ГУНП в Запорізькій області (за згодо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ЮРІН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ШОСТАК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інспектор - юрисконсульт відділу судової роботи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КОРШ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начальник відділу охорони здоров’я Мелітопольської міської ради Запоріз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89"/>
      </w:tblGrid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С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директор КЗ «Мелітопольський обласний центр соціально-психологічної реабілітації дітей» Запорізької обласної ради (за згодо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ИНЯГІВСЬК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АСЯ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реєстраційних послуг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- начальник Олександрівського відділу державної реєстрації актів цивільного стану у місті Запоріжжі Південного міжрегіонального управління Міністерства юстиції (м. Одеса) (за згодо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о. начальника, </w:t>
      </w:r>
      <w:r>
        <w:rPr>
          <w:sz w:val="28"/>
          <w:szCs w:val="28"/>
        </w:rPr>
        <w:t xml:space="preserve">завідувач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тору профілактичної робо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и у справах ді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ої міської ради </w:t>
        <w:tab/>
        <w:tab/>
        <w:tab/>
        <w:tab/>
        <w:t>Катерина КОРНІЄ</w:t>
      </w:r>
      <w:r>
        <w:rPr>
          <w:sz w:val="28"/>
          <w:szCs w:val="28"/>
        </w:rPr>
        <w:t>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2:00Z</dcterms:created>
  <dc:creator>User</dc:creator>
  <dc:description/>
  <cp:keywords/>
  <dc:language>en-US</dc:language>
  <cp:lastModifiedBy>MMR ZO</cp:lastModifiedBy>
  <cp:lastPrinted>2021-05-12T10:13:00Z</cp:lastPrinted>
  <dcterms:modified xsi:type="dcterms:W3CDTF">2025-07-01T10:17:00Z</dcterms:modified>
  <cp:revision>4</cp:revision>
  <dc:subject/>
  <dc:title/>
</cp:coreProperties>
</file>